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формация об участнике:</w:t>
      </w:r>
    </w:p>
    <w:p>
      <w:pPr>
        <w:pStyle w:val="Normal"/>
        <w:spacing w:lineRule="auto" w:line="360" w:before="0" w:after="0"/>
        <w:ind w:firstLine="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1. Государственное бюджетное общеобразовательное учреждение средняя общеобразовательная школа № 254 с углубленным изучением английского языка Кировского  района Санкт-Петербурга</w:t>
      </w:r>
    </w:p>
    <w:p>
      <w:pPr>
        <w:pStyle w:val="Normal"/>
        <w:spacing w:lineRule="auto" w:line="360" w:before="0" w:after="0"/>
        <w:ind w:left="1425" w:hanging="147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Таммемяги Татьяна Николаевна</w:t>
      </w:r>
    </w:p>
    <w:p>
      <w:pPr>
        <w:pStyle w:val="Normal"/>
        <w:spacing w:lineRule="auto" w:line="360" w:before="0" w:after="0"/>
        <w:ind w:left="-60" w:firstLine="4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8-921-657-48-80</w:t>
      </w:r>
    </w:p>
    <w:p>
      <w:pPr>
        <w:pStyle w:val="Normal"/>
        <w:spacing w:lineRule="auto" w:line="360" w:before="0" w:after="0"/>
        <w:ind w:left="-60" w:first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Босова Л.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рок повторения и обобщения знаний, закрепления умений и навыков, систематизация изученного материала по пройденным тем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лучение новой информации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Методическая разработка (сценарий) урока: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ающие: закрепление представления о разработке плана действий как одном из возможных результатов решения информационных задач; закрепление представления о способах записи плана действий.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ющие: развитие мотивации к изучению информатики; развитие познавательного интереса, творческой активности учащихся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тельные: воспитание уважения к сопернику, умения работать в команде.</w:t>
      </w:r>
    </w:p>
    <w:p>
      <w:pPr>
        <w:pStyle w:val="Normal"/>
        <w:spacing w:lineRule="auto" w:line="360" w:before="0" w:after="0"/>
        <w:ind w:left="1080" w:hanging="11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тапредметные: показать связь с другими предметами при обработке информации и составлении плана по обработке информации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доровьесберегающая: соблюдение санитарных норм при работе в компьютерном классе, соблюдение правил техники безопасности, оптимальное сочетание форм и методов, применяемых на уроке.</w:t>
      </w:r>
    </w:p>
    <w:p>
      <w:pPr>
        <w:pStyle w:val="Normal"/>
        <w:spacing w:lineRule="auto" w:line="360" w:before="0" w:after="0"/>
        <w:ind w:left="1080" w:hanging="11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тизировать и обобщить знания, полученные учащимися на предыдущих уроках.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овать работу в группах, совершенствовать навыки самостоятельного и коллективного выполнения задания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ть информационную культуру учащихся при выполнении действий с информацией.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ициировать умственную деятельность учащихся при обобщении сведений о действиях с информацией</w:t>
      </w:r>
    </w:p>
    <w:p>
      <w:pPr>
        <w:pStyle w:val="Normal"/>
        <w:spacing w:lineRule="auto" w:line="360" w:before="0" w:after="0"/>
        <w:ind w:left="1080" w:hanging="11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овать контроль эмоционального фона группы при распределении педагогических воз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ть условия для рефлексии.</w:t>
      </w:r>
    </w:p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2. Содержание учебного материала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е информации по заданным правилам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е информации путём рассужден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лана действий и его запись.</w:t>
      </w:r>
    </w:p>
    <w:p>
      <w:pPr>
        <w:sectPr>
          <w:type w:val="nextPage"/>
          <w:pgSz w:w="11906" w:h="16838"/>
          <w:pgMar w:left="567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 Этапы урока с подробным описанием видов деятельности учителя и учащихс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962"/>
        <w:gridCol w:w="7654"/>
      </w:tblGrid>
      <w:tr>
        <w:trPr>
          <w:trHeight w:val="18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60"/>
              <w:ind w:right="113" w:firstLine="1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тап урока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/занятия/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рем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итель</w:t>
              <w:softHyphen/>
              <w:t xml:space="preserve">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тап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Цели и задачи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обходимые материалы, которые понадобятся для успешного проведения метода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хнология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 и учеников</w:t>
            </w:r>
          </w:p>
        </w:tc>
      </w:tr>
      <w:tr>
        <w:trPr>
          <w:trHeight w:val="22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  <w:t>«Начало ур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Контроль эмоционального фона класс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намично начать урок, задать нужный ритм, обеспечить рабочую атмосферу в класс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все обучающиес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коробка с заранее подготовленными карточками, разноцветные магниты, которые можно крепить на магнитную доску, компьют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Тема урока написана на доске, учитель организует деление класса на команды для дальнейшей работы, команда выбирает капитана, который будет исполнять роль организатора и координировать действия, среди участников своей групп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ыкладывание на доске цветков из магнитов). Преобладание красно-желтых цветовых тонов свидетельствует об активной направленности эмоционального фона, сине-зеленых – о нейтральности и пассивности, черного – о подавленности и трев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ходу урока следует стремиться к положительной направленности эмоционального фона, что способствует продуктивности деятельности учащихс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лайд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Я рада приветствовать вас на уроке. озвучивает тему урока, предлагает разбиться обучающимся на команды и выбрать капитана, озвучивая его роли (организует деление класса на группы учащихся предлагает вытянуть из коробки заранее подготовленные карточки с названием команд). Капитаны берут по коробке с магнитами и каждый участник команды выбирает из коробки отдаёт капитану магнит с выбранным цветом. Из этих магнитов каждый капитан выкладывает на доске цве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разбиваются на 3 команды по 3-4 учащихся (каждый учащийся вытягивает карточку с названием команды); внутри команд голосованием выбираются капитаны команд, все рассаживаются по местам, закрепленных за командами. Капитаны берут коробки с магнитами, подходят к своим командам. Ученики берут магниты того цвета, который соответствует его настроению и отдаёт капитану. Капитан на доске выкладывает цветок.</w:t>
            </w:r>
          </w:p>
        </w:tc>
      </w:tr>
      <w:tr>
        <w:trPr>
          <w:trHeight w:val="22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заинтересовать обучающихся, объяснить цели предстоящ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учитель, все обучаю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езентация, и материальные 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расска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просматривают видеофрагмент, предполагают какие действия с информацией будут производиться на уро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99695</wp:posOffset>
                  </wp:positionV>
                  <wp:extent cx="1862455" cy="1397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лайд2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ключает видеофрагмент, читает цитату со слайда, предлагает ученикам предположить цели урока, потом озвучивает цели и задачи урока и какие можно использовать материальные модели при выполнении заданий</w:t>
            </w:r>
          </w:p>
        </w:tc>
      </w:tr>
      <w:tr>
        <w:trPr>
          <w:trHeight w:val="27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ознакомить учащихся с видами заданий, формами оценивания каждого задания, видами итогового оцен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что в итоге ученик может заработать по окончанию у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учитель, все обучаю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компьютер,  листы оценивания за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Устное объяс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рассказывает о соревновании и будущем итоге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  <w:t>«Работа над те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рточки с зад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ое решение 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лайд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иступают к выполнению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-525780</wp:posOffset>
                  </wp:positionV>
                  <wp:extent cx="1847850" cy="1385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анд: собирают карточки с выполненными заданиями и сдают их учител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н команды, выполнившей первой задание рассказывает решение задачи, остальные слушают и при необходимости поправляют с разрешения учителя.</w:t>
            </w:r>
          </w:p>
        </w:tc>
      </w:tr>
      <w:tr>
        <w:trPr>
          <w:trHeight w:val="36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рточки с зад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ое решение 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1 задач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иступают к выполнению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-506730</wp:posOffset>
                  </wp:positionV>
                  <wp:extent cx="1822450" cy="13671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анд: собирают карточки (запись ответа в свободной форме) с выполненными заданиями и сдают их учител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н команды, выполнившей первой задание рассказывает решение задачи, остальные слушают и при необходимости поправляют с разрешения учителя</w:t>
            </w:r>
          </w:p>
        </w:tc>
      </w:tr>
      <w:tr>
        <w:trPr>
          <w:trHeight w:val="2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рточки с заданием, материальные модел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геометрические фигуры, изготовленные из картона: треугольник, ромб, квадрат, кр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ое решени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4 (2 задача)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приступают к выполнению зад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стечении времени учитель проверяет выполненное задание, записывает результаты. Капитан команды, выполнившей первой задание рассказывает решение задачи, остальные слушают и при необходимости поправляют с разрешения учителя</w:t>
            </w:r>
          </w:p>
        </w:tc>
      </w:tr>
      <w:tr>
        <w:trPr>
          <w:trHeight w:val="33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пьютер, логическая игра «Переправа» из пакета Роботлан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е решени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1 задач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иступают к выполнению задания на компьютер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518160</wp:posOffset>
                  </wp:positionV>
                  <wp:extent cx="1797685" cy="13481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учащихся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анд: помогают членам своей команды, собирают карточки с выполненными заданиями и сдают их учите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н команды, выполнившей первой задание рассказывает решение задачи, остальные слушают и при необходимости поправляют с разрешения уч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рточки с зад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ое решени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2 задач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иступают к выполнению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анд: собирают карточки с выполненными заданиями и сдают их учителю. Капитан команды, выполнившей первой задание рассказывает решение задачи, остальные слушают и при необходимости поправляют с разрешения учителя 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ует мышление каждого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рточки с зад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ое решени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вляет о начале выполнения зад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риступают к выполнению задания, результаты записывают в карточку и продумывают инсценир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9575</wp:posOffset>
                  </wp:positionH>
                  <wp:positionV relativeFrom="paragraph">
                    <wp:posOffset>-697865</wp:posOffset>
                  </wp:positionV>
                  <wp:extent cx="1801495" cy="13512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ледит за временем, контролирует работу учащихся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истечении времен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казывают ход решения задачи, инсценируя перепра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манд: собирают карточки с выполненными заданиями и сдают их учител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н команды, выполнившей первой задание рассказывает решение задачи, остальные слушают и при необходимости поправляют с разрешения учителя</w:t>
            </w:r>
          </w:p>
        </w:tc>
      </w:tr>
      <w:tr>
        <w:trPr>
          <w:trHeight w:val="2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ar-SA"/>
              </w:rPr>
              <w:t>«Завершение ур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ить собственный вклад в работу группы, найти пути улучшения взаимодействия в группе, создать ситуации успеха; отследить соответствие результатов с намеченными ожиданиями в начале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 обучающие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обходим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ранее розданные капитанам коробки с разноцветными магни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одится итог, повторяются способы записи действий с информац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 заключительный музыкальный фрагмент каждый оценивает свой результат работы и настрой после прохождения всех заданий, выбирая магнит по принципу: чёрный - «Я тревожусь, я не доволен», сине-зелёный - «Мне безразлично» и красно-желтый - «Мне хорошо, я молодец», отдаёт капитану и капитан выкладывает рядом с первым цветком – втор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у учителя остаётся наглядный итог урока в виде карточек всех участников команды с оцениванием и цветки, которые говорят об эмоциональном настрое учеников в конце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шивает какие способы записи плана действий использовали ученики в ходе работ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-522605</wp:posOffset>
                  </wp:positionV>
                  <wp:extent cx="1824355" cy="1368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м включает музыкальный фрагмент и просит капитанов собрать у учеников магниты, в это время вписывает в оценочные листы результаты выполнения зад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ют на вопрос и по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ый оценивает свой результат работы и настрой после прохождения всех заданий, выбирая магнит по принципу: чёрный - «Я тревожусь, я не доволен», сине-зелёный - «Мне безразлично» и красно-желтый - «Мне хорошо, я молодец», отдаёт капитану и капитан выкладывает рядом с первым цветком – втор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собирают магниты и выкладывают второй цвет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кратко говорит о восприятии командой каждого задания и урока в цело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пит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одсчитывают баллы своей команды, и выставляют оценки в соответствии со шкалой оценивания. Сдают результаты оценивания учител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в конце урока объявляет команду победитель, озвучивает оценку каждого учащегося в команде.</w:t>
            </w:r>
          </w:p>
        </w:tc>
      </w:tr>
      <w:tr>
        <w:trPr>
          <w:trHeight w:val="2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никам демонстрируется слайд и предлагается придумать правило преобразования текстовой информации по аналогии с задаче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монстриру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айд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домашним заданием</w:t>
            </w:r>
          </w:p>
        </w:tc>
      </w:tr>
    </w:tbl>
    <w:p>
      <w:pPr>
        <w:pStyle w:val="Normal"/>
        <w:spacing w:lineRule="auto" w:line="360" w:before="0" w:after="0"/>
        <w:ind w:left="1080" w:hanging="1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6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тодическое обеспечение урока и методическое аспекты организации урока, включающие: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.Используемые образовательные технологии, методы и приемы; их место в уроке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е были реализованы индивидуальный и деятельностный подходы. Для мотивации и включения учеников в деятельность на уроке был показан фрагмент мультфильма. На разных этапах урока учащиеся индивидуально использовали компьютер и коллективно участвовали в творческой деятельности при работе с материальными объектами. Была применена групповая и индивидуальная формы работы, игровой метод применялся в виде подвижной игры и в работе над задачами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ий фактор был продуман в соответствии с возрастными особенностями: работа за компьютером не более 10 минут и подвижная игра (неявная физкультминутка)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роке использовались технология оценки достижения планируемых результатов, технология проблемного обучения, технология сотрудничества, интерактивные технологии В основу планирования урока была положена концепция эффективного управления классом в процессе урока, максимально полное вовлечение всех учеников в образовательный процесс, поддержание высокой познавательной активности обучающихся на протяжении всего урока, гарантированное достижение целей урока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реализовалась в подборке заданий для работы малых групп, где предусматривается эффективное взаимодействие на основе сотрудничества, взаимного желания и готовности участников команды объединить свои способности для выполнения совместной работы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уализация поддерживалась мультимедийной презентацией всего хода урока с включением фрагмента мультфильма и музыкального сопровождения завершающего этапа урока.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2.Дидактические материалы и средства обучения.</w:t>
      </w:r>
    </w:p>
    <w:p>
      <w:pPr>
        <w:pStyle w:val="Normal"/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ния «Разминка»</w:t>
      </w:r>
    </w:p>
    <w:p>
      <w:pPr>
        <w:pStyle w:val="Normal"/>
        <w:spacing w:lineRule="auto" w:line="360" w:before="0" w:after="0"/>
        <w:ind w:left="142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жно ли утверждать, что для успешного решения математических задач достаточно знать все изученные формулы, а рассуждать логически не обязательно? (Приведите пример)</w:t>
      </w:r>
    </w:p>
    <w:p>
      <w:pPr>
        <w:pStyle w:val="Normal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е ли вы планы действий при обработке информации на уроках русского языка? (Приведите пример)</w:t>
      </w:r>
    </w:p>
    <w:p>
      <w:pPr>
        <w:pStyle w:val="Normal"/>
        <w:spacing w:lineRule="auto" w:line="360" w:before="0" w:after="0"/>
        <w:ind w:left="142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чего зависит выбор формы представления плана действий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ния «Кто ниже всех?»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ни-Пух такого же роста, как Крокодил Гена, а крокодил Гена выше Чебурашки. Кто ниже всех?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пишите свои рассуждения.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ния «Фигуры»</w:t>
      </w:r>
    </w:p>
    <w:p>
      <w:pPr>
        <w:pStyle w:val="Normal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оле лежат в ряд четыре фигуры: треугольник, ромб, круг, квадрат. Цвета этих фигур — зеленый, желтый, синий, красный. В каком порядке лежат фигуры и какой цвет имеет каждая из них, если фигура красного цвета лежит между зеленой и синей фигурами, справа от желтой фигуры лежит ромб, круг лежит правее треугольника и ромба, причем треугольник лежит не с краю, и, наконец, фигура синего цвета не лежит рядом с фигурой желтого цвета? Запишите ответ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чи «Переправа» в виде таблицы или в и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этом бере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в лод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том бере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чи «Спасение» в виде таблицы или в и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1" w:hanging="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этой стороне обры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го перенося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той стороне обрыв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задачи «Переправа» в виде таблицы или в и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этом бере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в лод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том бере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4"/>
        <w:gridCol w:w="1654"/>
        <w:gridCol w:w="165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а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а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а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ми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ниже всех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права. Роботланд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пра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10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3.Оформление урок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аточный материал: карточки с заданиями, листы оценивания и подведения итог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ая презентация, выполненная в офисном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</w:rPr>
        <w:t>, звуковой файл в формате 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, видеофайл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i</w:t>
      </w:r>
      <w:r>
        <w:rPr>
          <w:rFonts w:eastAsia="Times New Roman" w:cs="Times New Roman" w:ascii="Times New Roman" w:hAnsi="Times New Roman"/>
          <w:sz w:val="24"/>
          <w:szCs w:val="24"/>
        </w:rPr>
        <w:t>, раздаточный материал с заданиями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4.Рекомендации по подготовке и проведению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урок проводится после изучения следующих тем в 5 классе: преобразование информации по заданным правилам, преобразование информации путём рассуждений, разработка плана действий и его зап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его можно провести как урок повторения в начале учебного года в 6-х классах  или как внеклассное мероприятие в рамках недели Информа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Итоги уро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75" w:hanging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1.Анализ результативности деятельности на уроке и примеры выполнения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урока показал, что поставленные учителем цели урока были достигнуты. Работа в командах и использование различных форм и методов работы даёт возможность реализоваться каждому из учащихся, осознать значимость знаний каждого в команде, почувствовать поддержку со стороны одноклассников и учителя. Игровая форма урока повышает мотивацию учеников к решению задач. Материальные модели визуализируют  ход урока и улучшают результаты обучения.</w:t>
      </w:r>
    </w:p>
    <w:p>
      <w:pPr>
        <w:pStyle w:val="Normal"/>
        <w:spacing w:lineRule="auto" w:line="360" w:before="0" w:after="0"/>
        <w:ind w:left="75" w:hanging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2.Рефлексия учащихся и учителя по итогам ур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заключительный музыкальный фрагмент каждый оценивает свой результат работы и настрой после прохождения всех заданий, выбирая магнит по принципу: чёрный - «Я тревожусь, я не доволен», сине-зелёный - «Мне безразлично» и красно-желтый - «Мне хорошо, я молодец», отдаёт капитану и капитан выкладывает рядом с первым цветком – второй.</w:t>
      </w:r>
    </w:p>
    <w:p>
      <w:pPr>
        <w:pStyle w:val="Normal"/>
        <w:spacing w:lineRule="auto" w:line="360" w:before="0" w:after="0"/>
        <w:ind w:left="75" w:hanging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</w:rPr>
        <w:t>: у учителя остаётся наглядный итог урока в виде карточек всех участников команды с оцениванием и цветки, которые говорят об эмоциональном настрое учеников в начале и в конц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блиограф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спользованных методических материа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нформатика и ИКТ: учебник для 5 класса. Л. Босова,. М.: БИНОМ. Лаборатория знаний, 2008. 1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Логические задачи, О.Б.Богомолова, М.: БИНОМ. Лаборатория знаний, 2006, 27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Видео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ставляются по желанию конкурсанта и оцениваются дополнительными баллами. Представляется видео- фрагмент и комментарий к нему в таблице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Части урока (краткое содержание деятельности учителя и учащих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ременная реализация (в минутах)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видеофильм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чало урока. Мотивация, обсуждение деятельности на уроке, Эмоциональный фон перед началом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е разминки: устные ответы учеников на вопросы зад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я 1 (Решение Задачи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я 1 (Решение Задачи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я 2 (Решение Задачи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я 2 (Решение Задачи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я 3 Представление решения в виде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оске выложены каждой командой по 2 цветка, соответствующие эмоциональному фону в начале и в конце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с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1:00Z</dcterms:created>
  <dc:creator>User</dc:creator>
  <dc:description/>
  <cp:keywords/>
  <dc:language>en-US</dc:language>
  <cp:lastModifiedBy>User</cp:lastModifiedBy>
  <dcterms:modified xsi:type="dcterms:W3CDTF">2012-10-20T16:49:00Z</dcterms:modified>
  <cp:revision>22</cp:revision>
  <dc:subject/>
  <dc:title/>
</cp:coreProperties>
</file>